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JÓVENES INVESTIGADOR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 Resumen</w:t>
      </w:r>
    </w:p>
    <w:p>
      <w:pPr>
        <w:pStyle w:val="TextBody"/>
        <w:spacing w:lineRule="auto" w:line="360"/>
        <w:ind w:right="-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i/>
          <w:sz w:val="20"/>
        </w:rPr>
        <w:t>(máximo 2 páginas)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de Jóvenes Investigadores de la Universidad de Alcalá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oc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H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 actividad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con indicadores de calidad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con indicadores de calidad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(Q1)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/a Principal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/a Principal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candidato/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4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b/>
        </w:rPr>
        <w:t>VICERRECTOR DE INVESTIGACIÓN Y TRANSFERENCIA DE LA UAH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09315</wp:posOffset>
          </wp:positionH>
          <wp:positionV relativeFrom="paragraph">
            <wp:posOffset>-85725</wp:posOffset>
          </wp:positionV>
          <wp:extent cx="2637790" cy="69913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5:00Z</dcterms:created>
  <dc:creator>GRAFICA FUTURA</dc:creator>
  <dc:description/>
  <cp:keywords/>
  <dc:language>en-US</dc:language>
  <cp:lastModifiedBy>Martínez Fernández Raúl</cp:lastModifiedBy>
  <cp:lastPrinted>2016-11-17T13:31:00Z</cp:lastPrinted>
  <dcterms:modified xsi:type="dcterms:W3CDTF">2024-06-13T08:02:00Z</dcterms:modified>
  <cp:revision>13</cp:revision>
  <dc:subject/>
  <dc:title>Estimado amigo</dc:title>
</cp:coreProperties>
</file>