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BECAS DE INTRODUCCIÓN A LA INVESTIGACIÓN</w:t>
      </w:r>
    </w:p>
    <w:p>
      <w:pPr>
        <w:pStyle w:val="TextBody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onvocatoria 2025</w:t>
      </w:r>
    </w:p>
    <w:p>
      <w:pPr>
        <w:pStyle w:val="TextBody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Memoria del trabajo de investigación 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36"/>
      </w:tblGrid>
      <w:tr>
        <w:trPr>
          <w:trHeight w:val="3263" w:hRule="atLeast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DATOS PERSONALES</w:t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PELLIDOS                                                                                                 NOMBRE:</w:t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N.I.F.:                                                                                              FECHA DE NACIMIENTO:</w:t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DOMICILIO:   Calle o Plaza:</w:t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</w:t>
            </w:r>
            <w:r>
              <w:rPr>
                <w:rFonts w:cs="Arial"/>
                <w:sz w:val="20"/>
              </w:rPr>
              <w:t>Nº.:                                                                    Localidad.:</w:t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/>
                <w:sz w:val="20"/>
              </w:rPr>
              <w:t xml:space="preserve">                           </w:t>
            </w:r>
            <w:r>
              <w:rPr>
                <w:rFonts w:cs="Arial"/>
                <w:sz w:val="20"/>
              </w:rPr>
              <w:t>Código Postal:                                                   Provincia</w:t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TELÉFONO:                                                             CORREO ELECTRÓNICO: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DATOS ACADÉMICOS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GRADO EN EL QUE ESTÁ MATRICULADO:</w:t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CRÉDITOS TOTALES DEL GRADO EN EL QUE ESTÁ MATRICULADO: </w:t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OTA MEDIA:                                                     CRÉDITOS SUPERADOS: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Fonts w:eastAsia="Arial"/>
                <w:szCs w:val="18"/>
              </w:rPr>
              <w:t xml:space="preserve">  </w:t>
            </w:r>
            <w:r>
              <w:rPr>
                <w:rFonts w:cs="Arial"/>
                <w:szCs w:val="18"/>
              </w:rPr>
              <w:t xml:space="preserve">RAMA: </w:t>
            </w: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szCs w:val="1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0" w:name="__Fieldmark__0_9782219"/>
            <w:bookmarkStart w:id="1" w:name="__Fieldmark__0_9782219"/>
            <w:bookmarkEnd w:id="1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 Artes y Humanidades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szCs w:val="1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2" w:name="__Fieldmark__1_9782219"/>
            <w:bookmarkStart w:id="3" w:name="__Fieldmark__1_9782219"/>
            <w:bookmarkEnd w:id="3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 Ciencias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szCs w:val="1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4" w:name="__Fieldmark__2_9782219"/>
            <w:bookmarkStart w:id="5" w:name="__Fieldmark__2_9782219"/>
            <w:bookmarkEnd w:id="5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 Ciencias de la Salud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szCs w:val="1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6" w:name="__Fieldmark__3_9782219"/>
            <w:bookmarkStart w:id="7" w:name="__Fieldmark__3_9782219"/>
            <w:bookmarkEnd w:id="7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 Ciencias Sociales y Jurídicas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szCs w:val="1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8" w:name="__Fieldmark__4_9782219"/>
            <w:bookmarkStart w:id="9" w:name="__Fieldmark__4_9782219"/>
            <w:bookmarkEnd w:id="9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  Ingeniería y Arquitectura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eastAsia="Arial" w:cs="Arial"/>
              </w:rPr>
              <w:t xml:space="preserve">  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TRO DE APLICACIÓN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DEPARTAMENTO:</w:t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DIRECTOR DEL TRABAJO. </w:t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OMBRE:                     APELLIDOS:</w:t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.I.F.:                                                                      CATEGORÍA:</w:t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TÍTULO DEL TRABAJO DE INVESTIGACIÓN QUE VA A REALIZAR</w:t>
            </w:r>
          </w:p>
          <w:p>
            <w:pPr>
              <w:pStyle w:val="TextBody"/>
              <w:spacing w:lineRule="auto" w:line="2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MEMORIA DEL TRABAJO DE INVESTIGACIÓN</w:t>
            </w:r>
          </w:p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Máximo 500 palabras)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MORIA DEL PROYECTO DE INVESTIGACIÓN</w:t>
            </w:r>
          </w:p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Continuación)</w:t>
            </w:r>
          </w:p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CUMENTACIÓN QUE SE ADJUNTA A LA SOLICITUD (punto 3.3)</w:t>
            </w:r>
          </w:p>
          <w:p>
            <w:pPr>
              <w:pStyle w:val="TextBody"/>
              <w:spacing w:lineRule="auto" w:line="24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10" w:name="__Fieldmark__5_9782219"/>
            <w:bookmarkStart w:id="11" w:name="__Fieldmark__5_9782219"/>
            <w:bookmarkEnd w:id="11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Copia del DNI o NIE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12" w:name="__Fieldmark__6_9782219"/>
            <w:bookmarkStart w:id="13" w:name="__Fieldmark__6_9782219"/>
            <w:bookmarkEnd w:id="13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Copia de la matrícula.</w:t>
            </w:r>
          </w:p>
          <w:p>
            <w:pPr>
              <w:pStyle w:val="TextBody"/>
              <w:spacing w:lineRule="auto" w:line="2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MA DEL SOLICITANTE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En Alcalá de Henares, a         de                de   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4713"/>
      </w:tblGrid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º Bº DEL DIRECTOR DEL TRABAJO</w:t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 INVESTIGACIÓN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o.: ________________________________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º Bº DEL DIRECTOR DEL DEPARTAMENTO</w:t>
            </w:r>
          </w:p>
          <w:p>
            <w:pPr>
              <w:pStyle w:val="TextBody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Firma y sello del Departamento)</w:t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o.: _______________________________</w:t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R. VICERRECTOR DE INVESTIGACIÓN Y TRANSFERENCIA DE LA UA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E74B5"/>
        <w:sz w:val="18"/>
        <w:szCs w:val="18"/>
      </w:rPr>
      <w:t>UNIVERSIDAD DE ALCALÁ · PATRIMONIO DE LA HUMANIDAD · WORLD HERITAGE · WWW.UAH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0490" distR="110490" simplePos="0" locked="0" layoutInCell="0" allowOverlap="1" relativeHeight="10">
              <wp:simplePos x="0" y="0"/>
              <wp:positionH relativeFrom="column">
                <wp:posOffset>6367145</wp:posOffset>
              </wp:positionH>
              <wp:positionV relativeFrom="paragraph">
                <wp:posOffset>-217805</wp:posOffset>
              </wp:positionV>
              <wp:extent cx="9525" cy="1085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1.35pt;margin-top:-17.1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47260</wp:posOffset>
              </wp:positionH>
              <wp:positionV relativeFrom="page">
                <wp:posOffset>431165</wp:posOffset>
              </wp:positionV>
              <wp:extent cx="239077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laza de San Diego, s/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cs="Times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+34 91 885 40 43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cer.investigacion@uah.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33.9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laza de San Diego, s/n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</w:t>
                    </w:r>
                    <w:r>
                      <w:rPr>
                        <w:rFonts w:cs="Times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+34 91 885 40 43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cer.investigacion@uah.e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8:00Z</dcterms:created>
  <dc:creator>GRAFICA FUTURA</dc:creator>
  <dc:description/>
  <cp:keywords/>
  <dc:language>en-US</dc:language>
  <cp:lastModifiedBy>López Sanz Silvia</cp:lastModifiedBy>
  <cp:lastPrinted>2016-11-17T13:31:00Z</cp:lastPrinted>
  <dcterms:modified xsi:type="dcterms:W3CDTF">2025-06-11T07:08:00Z</dcterms:modified>
  <cp:revision>2</cp:revision>
  <dc:subject/>
  <dc:title>Estimado amigo</dc:title>
</cp:coreProperties>
</file>