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  <w:t>CONVOCATORIA DE LA LÍNEA DE ACTUACIÓN ESTÍMULO A LA INVESTIGACIÓN DE JÓVENES DOCTORES FINANCIADA EN EL MARCO DEL CONVENIO ENTRE LA COMUNIDAD DE MADRID Y LA UNIVERSIDAD DE ALCALÁ 2021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ño 2021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partamento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bajo mi responsabilidad que a efectos de lo dispuesto en la Convocatoria de la Línea de actuación Estímulo a la Investigación de Jóvenes Doctores financiada en el Marco del Convenio entre la Comunidad de Madrid y la Universidad de Alcalá a la que concurro como Investigador/a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268"/>
        <w:gridCol w:w="9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concedida  o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122045" cy="865505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21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5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1-05-04T08:45:00Z</dcterms:modified>
  <cp:revision>3</cp:revision>
  <dc:subject/>
  <dc:title>PROYECTOS DE INVESTIGACION</dc:title>
</cp:coreProperties>
</file>